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31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Феникс» к Хидиятуллину Айрату Дамировчиу о взыскании задолженности по кредитному договору № 2721585778 от 21.01.2016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ООО «Феникс» к Хидиятуллину Айрату Дамировчиу о взыскании задолженности по кредитному договору № 2721585778 от 21.01.2016 – отказать в полном объеме в связи с истечением срока исковой давности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>(подпись)                    А.А. Харь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