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29/2022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2127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28 февраля 2022 года</w:t>
        <w:tab/>
        <w:tab/>
        <w:tab/>
        <w:tab/>
        <w:tab/>
        <w:tab/>
        <w:tab/>
        <w:tab/>
        <w:t xml:space="preserve">   г.Казань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виастроительному судебному  району г.Казани Харьков А.А.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Кузьминой Я.В., </w:t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ОО «Служба досудебного взыскания» к Зарипову Мингазу Гарифовичу о взыскании долга по договору займа,</w:t>
      </w:r>
    </w:p>
    <w:p>
      <w:pPr>
        <w:pStyle w:val="Normal"/>
        <w:tabs>
          <w:tab w:val="clear" w:pos="709"/>
          <w:tab w:val="left" w:pos="9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9"/>
          <w:tab w:val="left" w:pos="9498" w:leader="none"/>
        </w:tabs>
        <w:ind w:firstLine="709"/>
        <w:jc w:val="both"/>
        <w:rPr/>
      </w:pPr>
      <w:r>
        <w:rPr>
          <w:sz w:val="28"/>
          <w:szCs w:val="28"/>
        </w:rPr>
        <w:t>Иск общества с ограниченной ответственностью «Служба досудебного взыскания» к Зарипову Мингазу Гарифовичу о взыскании долга по договору займа – удовлетворить.</w:t>
      </w:r>
    </w:p>
    <w:p>
      <w:pPr>
        <w:pStyle w:val="Normal"/>
        <w:tabs>
          <w:tab w:val="clear" w:pos="709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Зарипова Мингаза Гарифовича в пользу общества с ограниченной ответственностью «Служба досудебного взыскания» задолженность по договору потребительского займа № Д-кд-12.02-3224 от 12 февраля 2017 года: сумму займа в размере 20 627 рублей 90 копеек, проценты за пользование займом в размере 11 502 рубля 26 копеек, неустойку в размере 2 248 рублей 67 копеек, возмещение расходов по оплате государственной пошлины в сумме 1 231 рубль 36 копеек.</w:t>
      </w:r>
    </w:p>
    <w:p>
      <w:pPr>
        <w:pStyle w:val="Normal"/>
        <w:tabs>
          <w:tab w:val="left" w:pos="709" w:leader="none"/>
        </w:tabs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Авиастроительный районный суд г.Казани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right="-1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right="-1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(подпись)</w:t>
        <w:tab/>
        <w:tab/>
        <w:tab/>
        <w:tab/>
        <w:t xml:space="preserve">      А.А.Харьков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right="-1" w:hanging="0"/>
        <w:jc w:val="both"/>
        <w:outlineLvl w:val="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right="-1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right="-1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</w:rPr>
  </w:style>
  <w:style w:type="character" w:styleId="Style15">
    <w:name w:val=" Знак Знак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60" w:after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