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1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0 февраля 2022 года</w:t>
        <w:tab/>
        <w:tab/>
        <w:tab/>
        <w:tab/>
        <w:tab/>
        <w:tab/>
        <w:tab/>
        <w:tab/>
        <w:t xml:space="preserve">   </w:t>
        <w:tab/>
        <w:tab/>
        <w:t>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Авиастроительному  судебному району г. Казани Республики Татарстан Гиззатуллина Г.И., исполняющий обязанности мирового судьи судебного участка № 3 по Авиастроительному судебному району г. Казани,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в зале суда гражданское дело по иску ООО МФК «Деньгимигом»  о взыскании задолженности по договору займа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Иск ООО МФК «Деньгимигом» к Тюленеву Алексею Викторовичу</w:t>
      </w:r>
      <w:r>
        <w:rPr>
          <w:szCs w:val="28"/>
        </w:rPr>
        <w:t xml:space="preserve"> </w:t>
      </w:r>
      <w:r>
        <w:rPr>
          <w:sz w:val="28"/>
          <w:szCs w:val="28"/>
        </w:rPr>
        <w:t>о взыскании задолженности по кредитному договору – удовлетворить частичн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зыскать с Тюленева Алексея Викторовича в пользу общества с ограниченной ответственностью «МФК «Деньгимигом»  задолженности по договору потребительского микрозайма от ****: основной долг в размере **** рублей, проценты за пользование денежными средствами с **** по **** в размере **** рублей, проценты за пользование денежными средствами за период с **** по **** в размере **** рублей, а также в счет возмещения расходов по оплате  услуг представителя **** рублей, в счет возмещения уплаченной при подаче иска госпошлины **** рубля **** копейку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20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20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(подпись)</w:t>
        <w:tab/>
        <w:tab/>
        <w:tab/>
        <w:t>Гиззатуллина Г.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