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16MS0007-01-2022-000748-67</w:t>
      </w:r>
    </w:p>
    <w:p>
      <w:pPr>
        <w:pStyle w:val="Normal"/>
        <w:ind w:left="-567"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тегория дела 150</w:t>
      </w:r>
    </w:p>
    <w:p>
      <w:pPr>
        <w:pStyle w:val="Normal"/>
        <w:ind w:left="-567"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277/2022</w:t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284" w:right="480" w:hanging="1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284" w:righ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 августа 2022 года                                                                            город Казань, 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ул.Лукина, д.2/15</w:t>
      </w:r>
    </w:p>
    <w:p>
      <w:pPr>
        <w:pStyle w:val="Normal"/>
        <w:ind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2 по Авиастроительному судебному району г. Казани Республики Татарстан Кузина В.Е.,  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Хуснутдиновой Н.С.,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в зале суда гражданское дело по иску ООО «Ре Марк-К» (ИНН 1658209910, КПП 166001001, ОГРН 1181690035812) к Латыпову Р.Р. (паспорт серии /данные изъяты/,) о взыскании суммы страхового возмещения в порядке регресса,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56, 233-237 Гражданского процессуального кодекса Российской Федерации, мировой судья,</w:t>
      </w:r>
    </w:p>
    <w:p>
      <w:pPr>
        <w:pStyle w:val="Normal"/>
        <w:ind w:left="-56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удовлетворить.       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Латыпова Р.Р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ООО «Ре Марк-К»  в счет удовлетворения регрессного требования   10103 руб. 23 коп.  и судебные расходы по </w:t>
      </w:r>
      <w:r>
        <w:rPr>
          <w:sz w:val="28"/>
          <w:szCs w:val="28"/>
        </w:rPr>
        <w:t>уплате государственной пошлины в размере 404 руб. 00 коп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   Кузина В.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">
    <w:name w:val="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22">
    <w:name w:val=" Знак Знак2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