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16MS0002-01-2022-001766-91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1276/2022г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ОЧНОЕ РЕШЕНИЕ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 августа 2022 года                                                                     город Казань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л.Лукина, д.2/15</w:t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Садриевой Г.С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в зале суда гражданское дело по иску Филяниной Н.Е. к Дерюгиной О.А., действующей в интересах несовершеннолетнего ребенка Дерюгина В.А.,  Дерюгиной М.Н., действующей в интересах несовершеннолетнего ребенка Дерюгиной И.А. </w:t>
      </w:r>
      <w:r>
        <w:rPr>
          <w:sz w:val="28"/>
          <w:szCs w:val="28"/>
        </w:rPr>
        <w:t>о взыскании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99, 233 - 237 Гражданского процессуального кодекса Российской Федерации, 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удовлетворить в полном объеме</w:t>
      </w:r>
      <w:r>
        <w:rPr>
          <w:sz w:val="28"/>
          <w:szCs w:val="28"/>
        </w:rPr>
        <w:t xml:space="preserve">.      </w:t>
      </w:r>
    </w:p>
    <w:p>
      <w:pPr>
        <w:pStyle w:val="Normal"/>
        <w:ind w:firstLine="709"/>
        <w:jc w:val="both"/>
        <w:rPr/>
      </w:pPr>
      <w:r>
        <w:rPr>
          <w:rStyle w:val="FontStyle17"/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Дерюгиной О.А., действующей в интересах несовершеннолетнего ребенка: Дерюгина В.А. в пользу Филяниной Н.Е. расходы на похороны наследодателя в размере 29340 руб., а так же судебные расходы по уплате государственной пошлины в размере  980 руб. 00 коп.</w:t>
      </w:r>
    </w:p>
    <w:p>
      <w:pPr>
        <w:pStyle w:val="Normal"/>
        <w:ind w:firstLine="709"/>
        <w:jc w:val="both"/>
        <w:rPr/>
      </w:pPr>
      <w:r>
        <w:rPr>
          <w:rStyle w:val="FontStyle17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Дерюгиной М.Н., действующей в интересах несовершеннолетнего ребенка: Дерюгиной И.А. расходы на похороны наследодателя в размере 29340 руб., а так же судебные расходы по уплате государственной пошлины в размере   980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2 по Авиастроительному судебному району города Казани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апелляционном порядке в Авиастроительны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                            Кузина В.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2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</w:rPr>
  </w:style>
  <w:style w:type="paragraph" w:styleId="21">
    <w:name w:val=" Знак Знак2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22">
    <w:name w:val="Знак Знак2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1">
    <w:name w:val=" Знак Знак Знак Знак1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