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16MS0002-01-2022-002647-67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75/202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ОЧНОЕ РЕШЕНИ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город Казань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Лукина, д.2/15</w:t>
      </w:r>
    </w:p>
    <w:p>
      <w:pPr>
        <w:pStyle w:val="Normal"/>
        <w:tabs>
          <w:tab w:val="clear" w:pos="709"/>
          <w:tab w:val="left" w:pos="720" w:leader="none"/>
          <w:tab w:val="left" w:pos="9638" w:leader="none"/>
        </w:tabs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йДи Коллект</w:t>
      </w:r>
      <w:r>
        <w:rPr>
          <w:sz w:val="28"/>
          <w:szCs w:val="28"/>
        </w:rPr>
        <w:t xml:space="preserve">» к Лутфуллиной Д.М. о взыскании задолженности по договору займа,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9, 233 - 237 Гражданского процессуального кодекса Российской Федерации, 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удовлетворить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Лутфуллиной Д.М. (данные изъяты)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(ИНН 77302337223) задолженность по договору займа № 1901527068, заключенному 13.05.2020 в размере 37300 руб. 00 коп., из которых: 15000 руб.– сумма займа, 19563 руб. 06 коп. – проценты по договору за период с 28.05.2020 по 26.03.2021, 1950 руб. 00 коп. - комиссия за период с 28.05.2020 по 26.03.2021, 786 руб. 94 коп. – пеня за период с 28.05.2020 по 26.03.2021, а так же судебные расходы по уплате государственной пошлины в размере 1325 руб. 21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 по Авиастроительному судебному району города Казани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28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