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956-06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110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2 года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Хуснутдиновой Н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Татьянчикова В.В. к </w:t>
      </w:r>
      <w:r>
        <w:rPr>
          <w:sz w:val="28"/>
          <w:szCs w:val="28"/>
        </w:rPr>
        <w:t xml:space="preserve">Ахметзянову И.И.  о взыскании задолженности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 частично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>Ахметзянова И.И.</w:t>
      </w:r>
      <w:r>
        <w:rPr>
          <w:rStyle w:val="FontStyle17"/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>Татьянчикова В.В. сумму задолженности в размере 1067 руб. 50 коп. – основная задолженность, 211 руб. 24 коп. – почтовые расходы, компенсацию морального вреда в размере 500 руб.,  а так же судебные расходы по уплате государственной пошлины в размере 400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