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2287-8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09/2022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Садриевой Г.С.,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акционерного общества Страховая компания «Армеец» к Нагимову И.Ф. о возмеще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233-237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акционерного общества Страховая компания «Армеец» к Нагимову И.Ф. о возмещении ущерба в порядке регресса </w:t>
      </w:r>
      <w:r>
        <w:rPr>
          <w:sz w:val="28"/>
          <w:szCs w:val="28"/>
        </w:rPr>
        <w:t xml:space="preserve">-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Нагимова И.Ф. (данные изъяты)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акционерного общества Страховая компания «Армеец» (ИНН 1656000493, ОГРН 1021603615956) 38400 рублей 00 копеек в счет возмещения ущерба в порядке регресса, судебные расходы по </w:t>
      </w:r>
      <w:r>
        <w:rPr>
          <w:sz w:val="28"/>
          <w:szCs w:val="28"/>
        </w:rPr>
        <w:t xml:space="preserve">оплате государственной пошлины в размере 1352 рубля 00 копеек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Паймухина А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