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</w:t>
      </w:r>
      <w:r>
        <w:rPr>
          <w:bCs/>
          <w:sz w:val="28"/>
          <w:szCs w:val="28"/>
        </w:rPr>
        <w:t>16MS0002-01-2022-002286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08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при секретаре судебного заседания Садриевой Г.С., </w:t>
      </w:r>
      <w:r>
        <w:rPr>
          <w:color w:val="000000"/>
          <w:sz w:val="28"/>
          <w:szCs w:val="28"/>
        </w:rPr>
        <w:t>рассмотрев в открытом судебном заседании гражданское дело по иску МУП «Метроэлектротранс» к Ефимову М.А. о взыскании убытков, причиненных дорожно-транспортным происшестви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56, 233-237 Гражданского процессуального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иск МУП «Метроэлектротранс» к </w:t>
      </w:r>
      <w:r>
        <w:rPr>
          <w:color w:val="000000"/>
          <w:sz w:val="28"/>
          <w:szCs w:val="28"/>
        </w:rPr>
        <w:t xml:space="preserve">Ефимову М.А. о взыскании убытков, причиненных, причиненных дорожно-транспортным происшествием, </w:t>
      </w:r>
      <w:r>
        <w:rPr>
          <w:sz w:val="28"/>
          <w:szCs w:val="28"/>
        </w:rPr>
        <w:t xml:space="preserve">удовлетворит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Ефимова М.А. (данные изъятцы) </w:t>
      </w:r>
      <w:r>
        <w:rPr>
          <w:sz w:val="28"/>
          <w:szCs w:val="28"/>
        </w:rPr>
        <w:t>в пользу МУП «Метроэлектротранс» (ИНН 1655080834) 2125 рублей 00 копеек в счет возмещения убытков, причиненных в результате дорожно-транспортного происшествия, а так же судебные расходы по уплате государственной пошлины в размере 400 руб. 00 коп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</w:t>
        <w:tab/>
        <w:tab/>
        <w:tab/>
        <w:t>Паймухина А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