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ab/>
        <w:t xml:space="preserve"> </w:t>
      </w:r>
      <w:r>
        <w:rPr>
          <w:bCs/>
          <w:sz w:val="28"/>
          <w:szCs w:val="28"/>
        </w:rPr>
        <w:t>16MS0002-01-2022-00212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05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Я  Ч А С Т Ь  Р Е Ш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9 июля 2022  года  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дриевой Г.С.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региональной общественной организации потребителей «Правовой защитник» по РТ в интересах Мурзахметовой Э.Р. к ООО «Автопомощник» о защите прав потребителей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уководствуясь статьями 12, 56, 198-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 региональной общественной организации потребителей «Правовой защитник» по РТ в интересах Мурзахметовой Э.Р. к ООО «Автопомощник» о защите прав потребителей </w:t>
      </w:r>
      <w:r>
        <w:rPr>
          <w:sz w:val="28"/>
          <w:szCs w:val="28"/>
        </w:rPr>
        <w:t xml:space="preserve">– удовлетворить частично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ООО «Автопомощник» (ИНН 1660363570, ОГРН 1211600037362) в пользу </w:t>
      </w:r>
      <w:r>
        <w:rPr>
          <w:color w:val="000000"/>
          <w:sz w:val="28"/>
          <w:szCs w:val="28"/>
        </w:rPr>
        <w:t>Мурзахметовой Э.Р. (данные изъяты) денежные средства в размере 34114 рублей 25 копеек в счет стоимости не оказанных услуг, 3310 рублей 96 копеек – проценты за пользование чужими денежными средствами, компенсацию морального вреда в размере 1000 рублей, штраф в размере 9606  рублей  3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ООО «Автопомощник» (ИНН 1660363570, ОГРН 1211600037362) в пользу</w:t>
      </w:r>
      <w:r>
        <w:rPr/>
        <w:t xml:space="preserve"> </w:t>
      </w:r>
      <w:r>
        <w:rPr>
          <w:color w:val="000000"/>
          <w:sz w:val="28"/>
          <w:szCs w:val="28"/>
        </w:rPr>
        <w:t>региональной общественной организации потребителей «Правовой защитник» по РТ (ИНН 1657115240, ОГРН 1121600000720) штраф в размере 9606   рублей 3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ООО «Автопомощник» (ИНН 1660363570, ОГРН 1211600037362)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1622 рублей 76 копе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сторонами также в апелляционном порядке в течение месяца через мирового судью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 xml:space="preserve">     </w:t>
        <w:tab/>
        <w:tab/>
        <w:tab/>
        <w:tab/>
        <w:tab/>
        <w:tab/>
        <w:tab/>
        <w:t>Паймухина А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