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2647-67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275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АйДи Коллект</w:t>
      </w:r>
      <w:r>
        <w:rPr>
          <w:sz w:val="28"/>
          <w:szCs w:val="28"/>
        </w:rPr>
        <w:t xml:space="preserve">» к Лутфуллиной Д.М. о взыскании задолженности по договору займа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Лутфуллиной Д.М. (данные изъяты)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 (ИНН 77302337223) задолженность по договору займа № 1901527068, заключенному 13.05.2020 в размере 37300 руб. 00 коп., из которых: 15000 руб.– сумма займа, 19563 руб. 00 коп. – проценты по договору за период с 28.05.2020 по 26.03.2021, 1950 руб. 00 коп. - комиссия за период с 28.05.2020 по 26.03.2021, 786 руб. 94 коп. – пеня за период с 28.05.2020 по 26.03.2021, а так же судебные расходы по уплате государственной пошлины в размере 1325 руб. 21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</w:t>
        <w:tab/>
        <w:tab/>
        <w:tab/>
        <w:t>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