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 xml:space="preserve">    16MS0002-01-2022-001954-12</w:t>
      </w:r>
    </w:p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988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ЗАОЧНОЕ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судебного участка № 2 по Авиастроительному судебному району г.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У – Отделение Пенсионного фонда Российской Федерации по Республике Татарстан к Калашян З.А.   о взыскании незаконно полученной ежемесячной компенсационной выплаты по уходу за нетрудоспособным гражданином</w:t>
      </w:r>
      <w:r>
        <w:rPr>
          <w:sz w:val="28"/>
          <w:szCs w:val="28"/>
        </w:rPr>
        <w:t xml:space="preserve">, </w:t>
      </w:r>
      <w:r>
        <w:rPr/>
        <w:t xml:space="preserve">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233-237  Гражданского процессуального кодекса Российской Федерации, 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ГУ – Отделение Пенсионного фонда Российской Федерации по Республике Татарстан ИНН 1653017530, КПП 165501001, ОГРН 1021603269500 к </w:t>
      </w:r>
      <w:r>
        <w:rPr>
          <w:color w:val="000000"/>
          <w:sz w:val="28"/>
          <w:szCs w:val="28"/>
        </w:rPr>
        <w:t xml:space="preserve">Калашян З.А., /данные изъяты/   </w:t>
      </w:r>
      <w:r>
        <w:rPr>
          <w:sz w:val="28"/>
          <w:szCs w:val="28"/>
        </w:rPr>
        <w:t xml:space="preserve">о взыскании незаконно полученной ежемесячной компенсационной выплаты по уходу за нетрудоспособным гражданином – удовлетворить в полном объеме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лашян З.А.   </w:t>
      </w:r>
      <w:r>
        <w:rPr>
          <w:sz w:val="28"/>
          <w:szCs w:val="28"/>
        </w:rPr>
        <w:t>в пользу ГУ – Отделение Пенсионного фонда Российской Федерации по Республике Татарстан сумму незаконно полученной ежемесячной компенсационной выплаты в размере 20000 руб. 00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ашян З.А.   в соответствующий бюджет согласно нормативам отчислений, установленным бюджетным законодательством Российской Федерации госпошлину в сумме 800 руб. 00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