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 xml:space="preserve">    16MS0002-01-2022-001955-09</w:t>
      </w:r>
    </w:p>
    <w:p>
      <w:pPr>
        <w:pStyle w:val="Normal"/>
        <w:tabs>
          <w:tab w:val="clear" w:pos="709"/>
          <w:tab w:val="left" w:pos="426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987/2022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ЗАОЧНОЕ </w:t>
      </w: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судебного участка № 2 по Авиастроительному судебному району г.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Садриевой Г.С.,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ГУ – Отделение Пенсионного фонда Российской Федерации по Республике Татарстан </w:t>
      </w:r>
      <w:r>
        <w:rPr>
          <w:sz w:val="28"/>
          <w:szCs w:val="28"/>
        </w:rPr>
        <w:t xml:space="preserve">ИНН 1653017530, КПП 165501001, ОГРН 1021603269500 </w:t>
      </w:r>
      <w:r>
        <w:rPr>
          <w:color w:val="000000"/>
          <w:sz w:val="28"/>
          <w:szCs w:val="28"/>
        </w:rPr>
        <w:t>к Максимову Н.О. СНИЛС /данные изъяты/   о взыскании незаконно полученной ежемесячной компенсационной выплаты по уходу за нетрудоспособным гражданином</w:t>
      </w:r>
      <w:r>
        <w:rPr>
          <w:sz w:val="28"/>
          <w:szCs w:val="28"/>
        </w:rPr>
        <w:t xml:space="preserve">, </w:t>
      </w:r>
      <w:r>
        <w:rPr/>
        <w:t xml:space="preserve">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233-237  Гражданского процессуального кодекса Российской Федерации, 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ГУ – Отделение Пенсионного фонда Российской Федерации по Республике Татарстан к </w:t>
      </w:r>
      <w:r>
        <w:rPr>
          <w:color w:val="000000"/>
          <w:sz w:val="28"/>
          <w:szCs w:val="28"/>
        </w:rPr>
        <w:t xml:space="preserve">Максимову Н.О.  </w:t>
      </w:r>
      <w:r>
        <w:rPr>
          <w:sz w:val="28"/>
          <w:szCs w:val="28"/>
        </w:rPr>
        <w:t xml:space="preserve">о взыскании незаконно полученной ежемесячной компенсационной выплаты по уходу за нетрудоспособным гражданином – удовлетворить в полном объеме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аксимова Н.О.   </w:t>
      </w:r>
      <w:r>
        <w:rPr>
          <w:sz w:val="28"/>
          <w:szCs w:val="28"/>
        </w:rPr>
        <w:t>в пользу ГУ – Отделение Пенсионного фонда Российской Федерации по Республике Татарстан сумму незаконно полученной ежемесячной компенсационной выплаты в размере 2400 руб. 00 ко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аксимова Н.О.  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 госпошлину в сумме 400 руб. 00 ко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