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MS0002-01-2022-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86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20 июня 2022  года                                                                       город Казань,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Право онлайн" к Плюсниной А.В. о взыскании задолженности по договору займа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уководствуясь статьями 12, 56, 233-237 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Плюсниной А.В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" Право онлайн " </w:t>
      </w:r>
      <w:r>
        <w:rPr>
          <w:color w:val="000000"/>
          <w:sz w:val="28"/>
          <w:szCs w:val="28"/>
        </w:rPr>
        <w:t>задолженность по договору займа № 00976404, заключенному 10.12.2020 года  за период с 10.01.2021 года по  28.02.2022 года в размере 39750 руб. 00 коп., а так же судебные расходы по уплате государственной пошлины в размере 1392 руб. 5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