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941-51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74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икрофинансовая компания «Саммит»</w:t>
      </w:r>
      <w:r>
        <w:rPr>
          <w:sz w:val="28"/>
          <w:szCs w:val="28"/>
        </w:rPr>
        <w:t xml:space="preserve"> к Зиганшиной Н.Р. о взыскании задолженности по договору </w:t>
      </w:r>
      <w:r>
        <w:rPr>
          <w:color w:val="000000"/>
          <w:sz w:val="28"/>
          <w:szCs w:val="28"/>
        </w:rPr>
        <w:t>потребительского займа (</w:t>
      </w:r>
      <w:r>
        <w:rPr>
          <w:sz w:val="28"/>
          <w:szCs w:val="28"/>
        </w:rPr>
        <w:t xml:space="preserve">микрозайма)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 в полном объеме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>Зиганшиной Н.Р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Саммит» ИНН 7728771940, ОГРН 1117746346244 задолженность по договору потребительского займа (микрозайма) займа № от /данные изъяты/., образовавшуюся в период с 27.12.2019г. по 01.03.2022г. в размере 45037 руб.88 коп., из которых: 22349 руб.22 коп. – сумма основного долга, 22687 руб. 96 коп. – проценты по договору, а так же судебные расходы по уплате государственной пошлины в размере 1551 руб. 14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