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MS0002-01-2022-001941-5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73/2022г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3150" w:leader="none"/>
          <w:tab w:val="center" w:pos="46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ОЛЮТИВНАЯ ЧАСТЬ</w:t>
      </w:r>
    </w:p>
    <w:p>
      <w:pPr>
        <w:pStyle w:val="Heading5"/>
        <w:tabs>
          <w:tab w:val="clear" w:pos="708"/>
          <w:tab w:val="left" w:pos="2430" w:leader="none"/>
          <w:tab w:val="center" w:pos="46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         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екретаре судебного заседания Садриевой Г.С.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НТ «Барвиха» ИНН 1660193262  к Талипову А.Р. /данные изъяты/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 взыскании задолж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2, 56, 233-237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в полном объеме.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алипова А.Р. в пользу СНТ «Барвиха» задолженность по уплате членских взносов за период с 01 мая 2019 год по 31 мая 2022 года в размере 56367 руб., проценты за пользование чужими денежными средствами, начисленные согласно статье 395 Гражданского кодекса Российской Федерации в размере 6788 руб. 00 коп., расходы по оплате услуг представителя в размере 12000 руб., а также судебные расходы по уплате государственной пошлины в размере 2095 руб. 00 коп.</w:t>
      </w:r>
    </w:p>
    <w:p>
      <w:pPr>
        <w:pStyle w:val="TextBody"/>
        <w:ind w:firstLine="437"/>
        <w:rPr/>
      </w:pPr>
      <w:r>
        <w:rPr>
          <w:sz w:val="28"/>
          <w:szCs w:val="28"/>
        </w:rPr>
        <w:t xml:space="preserve"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      </w:t>
      </w:r>
    </w:p>
    <w:p>
      <w:pPr>
        <w:pStyle w:val="TextBody"/>
        <w:ind w:firstLine="4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</w:t>
        <w:tab/>
        <w:t xml:space="preserve">                  Кузина В.Е.</w:t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