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>16MS0002-01-2022-001898-8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-971/2022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ЗАОЧНОЕ РЕШ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20 июня 2020  года                                                                       город Казань, улица Лукина, дом 2/15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судебного участка № 2 по Авиастроительному судебному району города Казани Республики Татарстан Кузина В.Е.,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судебного заседания Садриевой Г.С.,   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ассмотрев в открытом судебном заседании в зале суда гражданское дело по иску ПАО Сбербанк в лице филиала - Волго – Вятский банк ПАО Сбербанк к Благовой Г.В. о взыскании задолженности по банковской карте</w:t>
      </w:r>
      <w:r>
        <w:rPr>
          <w:sz w:val="28"/>
          <w:szCs w:val="28"/>
        </w:rPr>
        <w:t xml:space="preserve">,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/>
      </w:pPr>
      <w:r>
        <w:rPr>
          <w:sz w:val="28"/>
          <w:szCs w:val="28"/>
        </w:rPr>
        <w:t>Руководствуясь статьями 12, 56, 233-237 Гражданского процессуального кодекса Российской Федерации, мировой судья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ИЛ:   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ск </w:t>
      </w:r>
      <w:r>
        <w:rPr>
          <w:sz w:val="28"/>
          <w:szCs w:val="28"/>
        </w:rPr>
        <w:t xml:space="preserve">удовлетворить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</w:t>
      </w:r>
      <w:r>
        <w:rPr>
          <w:color w:val="000000"/>
          <w:sz w:val="28"/>
          <w:szCs w:val="28"/>
        </w:rPr>
        <w:t xml:space="preserve">Благовой Г.В. </w:t>
      </w:r>
      <w:r>
        <w:rPr>
          <w:sz w:val="28"/>
          <w:szCs w:val="28"/>
        </w:rPr>
        <w:t xml:space="preserve">в пользу </w:t>
      </w:r>
      <w:r>
        <w:rPr>
          <w:color w:val="000000"/>
          <w:sz w:val="28"/>
          <w:szCs w:val="28"/>
        </w:rPr>
        <w:t>ПАО Сбербанк в лице филиала - Волго – Вятский банк ПАО Сбербанк задолженность по банковской карте со счетом №40817810742990352209 за период с 28.10.2021 года по 05.05.2022 года (включительно)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размере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6733 руб. 91 коп., в том числе: просроченные проценты в размере 5408 руб. 34 коп., просроченный основной год в размер 39996 руб. 40 коп., неустойка в размере 1329 руб. 17 коп., а также судебные расходы по уплате государственной пошлины в размере 1  602 руб. 02 коп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Лица, участвующие в деле, их представители вправе обратиться в суд с  заявлением о составлении мотивированного решения в течение трех дней со дня объявления резолютивной части решения суда, если они присутствовали в судебном заседании; или  в течение пятнадцати дней со дня объявления резолютивной части решения суда, если  они  не присутствовали в судебном заседании.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 Кузина В.Е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60" w:after="0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 Знак2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sz w:val="20"/>
      <w:lang w:val="en-US"/>
    </w:rPr>
  </w:style>
  <w:style w:type="paragraph" w:styleId="Style19">
    <w:name w:val="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