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 - 943/2022</w:t>
      </w:r>
    </w:p>
    <w:p>
      <w:pPr>
        <w:pStyle w:val="Normal"/>
        <w:ind w:left="4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MS0002-01-2022-001235-35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 Е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>в открытом судебном заседании в зале суда</w:t>
      </w:r>
      <w:r>
        <w:rPr>
          <w:sz w:val="28"/>
          <w:szCs w:val="28"/>
        </w:rPr>
        <w:t xml:space="preserve"> гражданское дело по иску общества с ограниченной ответственностью АО "Банк Русский Стандарт" (ИНН 7707056547, ОГРН 1027739210630, КПП 771901001) к Макарову И.А. (/данные изъяты/)  о взыскании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9, 198-199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   АО "Банк Русский Стандарт" к Макарову И.А.  о взыскании задолженности по договору о предоставлении и обслуживании карты «Русский Стандарт» №24797454 в размере 18358 руб. 16 коп.</w:t>
      </w:r>
      <w:r>
        <w:rPr>
          <w:color w:val="000000"/>
          <w:sz w:val="28"/>
          <w:szCs w:val="28"/>
        </w:rPr>
        <w:t xml:space="preserve">,  судебных расходов по </w:t>
      </w:r>
      <w:r>
        <w:rPr>
          <w:sz w:val="28"/>
          <w:szCs w:val="28"/>
        </w:rPr>
        <w:t>уплате государственной пошлины в размере 734 руб. 33 коп. – отказать в полном объеме, в связи с применением сроков исковой да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О "Банк Русский Стандарт" в пользу Макарова И.А. расходы на оплату услуг представителя в размере 5000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Кузина В.Е.</w:t>
      </w:r>
    </w:p>
    <w:sectPr>
      <w:type w:val="nextPage"/>
      <w:pgSz w:w="11906" w:h="16838"/>
      <w:pgMar w:left="180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  <w:szCs w:val="20"/>
    </w:rPr>
  </w:style>
  <w:style w:type="paragraph" w:styleId="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