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</w:t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MS0002-01-2022-001830-9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918/2022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ЗАОЧНОЕ 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16 июня 2022  года                                                                         город Казань, улица Лукина, дом 2/1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судебного участка № 2 по Авиастроительному судебному району г. Казани Республики Татарстан Кузина В.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Садриевой Г.С.,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ссмотрев в открытом судебном заседании в зале суда гражданское дело по иску МКУ Комитет земельных и имущественных отношений ИК МО г.Казани  к Малыгину С.И. о взыскании задолженности по арендной плате</w:t>
      </w:r>
      <w:r>
        <w:rPr>
          <w:sz w:val="28"/>
          <w:szCs w:val="28"/>
        </w:rPr>
        <w:t xml:space="preserve">,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39"/>
        <w:rPr/>
      </w:pPr>
      <w:r>
        <w:rPr>
          <w:sz w:val="28"/>
          <w:szCs w:val="28"/>
        </w:rPr>
        <w:t>Руководствуясь статьями 12, 56, 233-237  Гражданского процессуального кодекса Российской Федерации, мировой судь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ИЛ:  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удовлетворить.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Малыгина С.И. </w:t>
      </w:r>
      <w:r>
        <w:rPr>
          <w:sz w:val="28"/>
          <w:szCs w:val="28"/>
        </w:rPr>
        <w:t xml:space="preserve">в пользу МКУ Комитет земельных и имущественных отношений ИК МО г.Казани  </w:t>
      </w:r>
      <w:r>
        <w:rPr>
          <w:color w:val="000000"/>
          <w:sz w:val="28"/>
          <w:szCs w:val="28"/>
        </w:rPr>
        <w:t xml:space="preserve">сумму неосновательного задолженности по арендной плате в размере 5801 руб. 66 коп., пени  в размере 14906 руб. 34 ко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2 по Авиастроительному судебному району города Казани заявление об отмене заочного решения в течение 7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обратиться в суд с 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 в течение пятнадцати дней со дня объявления резолютивной части решения суда, если  они 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апелляционном порядке в Авиастроительны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28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Кузина В.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Style19">
    <w:name w:val="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