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02-80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15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Некоммерческая организация «Фонд капитального ремонта многоквартирных  </w:t>
      </w:r>
      <w:r>
        <w:rPr>
          <w:sz w:val="28"/>
          <w:szCs w:val="28"/>
        </w:rPr>
        <w:t xml:space="preserve"> домов Сахалинской области» к Молодцовой Ю.П. о взыскании задолженности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олодцовой Ю.П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Некоммерческой организации «Фонд капитального ремонта многоквартирных  </w:t>
      </w:r>
      <w:r>
        <w:rPr>
          <w:sz w:val="28"/>
          <w:szCs w:val="28"/>
        </w:rPr>
        <w:t xml:space="preserve"> домов Сахалинской области» </w:t>
      </w:r>
      <w:r>
        <w:rPr>
          <w:color w:val="000000"/>
          <w:sz w:val="28"/>
          <w:szCs w:val="28"/>
        </w:rPr>
        <w:t>задолженность по уплате взносов на капитальный ремонт общего имущества многоквартирного дома за период с 01.07.2015 года по 31.10.2021 года в размере 31463 руб. 04 коп., пени за период с 01.02.2021г. по 09.03.2022г. в размере 7918 руб. 79 коп., а так же судебные расходы по уплате государственной пошлины в размере 1381 руб. 4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