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1802-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1/2022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НТ «Кактус-74» к Мазитову И.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233-237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зитова И.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СНТ «Кактус-74» задолженность по уплате членских взносов за 2019 год в размере 9652 руб. 50 коп., проценты за просрочку внесения членских взносов за 2019 год, начисленные согласно статье 395 Гражданского кодекса Российской Федерации в размере 1809 руб. 36 коп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по уплате членских взносов за 2020 год в размере 8605 руб. 35 коп., проценты за просрочку внесения членских взносов за 2020 год, начисленные согласно статье 395 Гражданского кодекса Российской Федерации в размере 1085 руб. 74 коп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олженность по уплате членских взносов за 2021 год в размере 10699 руб. 65 коп., проценты за просрочку внесения членских взносов за 2021 год, начисленные согласно статье 395 Гражданского кодекса Российской Федерации в размере 862 руб. 59 коп., расходы по оплате юридических услуг в размере 10000 руб., а также судебные расходы по уплате государственной пошлины в размере 1181 руб. 00 коп.</w:t>
      </w:r>
    </w:p>
    <w:p>
      <w:pPr>
        <w:pStyle w:val="TextBody"/>
        <w:ind w:firstLine="437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      </w:t>
      </w:r>
    </w:p>
    <w:p>
      <w:pPr>
        <w:pStyle w:val="TextBody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</w:t>
        <w:tab/>
        <w:t xml:space="preserve">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