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797-95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10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Микрофинансовая компания </w:t>
      </w:r>
      <w:r>
        <w:rPr>
          <w:sz w:val="28"/>
          <w:szCs w:val="28"/>
        </w:rPr>
        <w:t xml:space="preserve">«Займер» к Гафаровой Ф.А. о взыскании задолженности по договору займа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афаровой Ф.А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Займер» задолженность по договору займа № 6936500, заключенному 22.06.2020 в размере 17500 руб. 00 коп., из которых: 7000 руб.– сумма займа, 10500 руб. 00 коп. – проценты по договору за период с 14.07.2020г. по 28.04.2022г., а так же судебные расходы по уплате государственной пошлины в размере 700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