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2-001611-71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909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Смирнова К.Д. к ООО «Автоэкспресс» о защите прав потребителей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56, 198-199  Гражданского процессуального кодекса Российской Федерации, суд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</w:t>
      </w:r>
      <w:r>
        <w:rPr>
          <w:color w:val="000000"/>
          <w:sz w:val="28"/>
          <w:szCs w:val="28"/>
        </w:rPr>
        <w:t xml:space="preserve"> Смирнова К.Д. к ООО «Автоэкспресс» о защите прав потребителей - отказ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через мирового судь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 xml:space="preserve">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rFonts w:eastAsia="Times New Roman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