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6MS0002-01-2022-001610-74</w:t>
      </w:r>
    </w:p>
    <w:p>
      <w:pPr>
        <w:pStyle w:val="Normal"/>
        <w:ind w:left="48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ело №2 - 908/2022</w:t>
      </w:r>
    </w:p>
    <w:p>
      <w:pPr>
        <w:pStyle w:val="Normal"/>
        <w:ind w:left="48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олютивная ч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июня 2022 года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Авиастроительному судебному району города Казани Кузина В.Е.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и секретаре судебного заседания Садриевой Г.С.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в зале суда гражданское дело по иску Смирнова К.Д. к ООО «Автопомощник» о защите прав потребителей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56, 233-237  Гражданского процессуального кодекса Российской Федерации, суд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 частично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>ООО «Автопомощник» в пользу Смирнова К.Д. /данные изъяты/ руб. 00 коп. в качестве возврата уплаченных денежных средств, компенсацию морального вреда в размере /данные изъяты/ рублей, расходы на оплату услуг представителя в размере /данные изъяты/ рублей, штраф в размере /данные изъяты/ руб. 52 коп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довлетворении остальной части исковых требований отказать.</w:t>
      </w:r>
    </w:p>
    <w:p>
      <w:pPr>
        <w:pStyle w:val="Normal"/>
        <w:ind w:right="55" w:firstLine="709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>ООО «Автопомощник»</w:t>
      </w:r>
      <w:r>
        <w:rPr>
          <w:sz w:val="28"/>
          <w:szCs w:val="28"/>
        </w:rPr>
        <w:t xml:space="preserve"> государственную пошлину в размере 3335 руб. 75 коп. в доход соответствующего бюджета согласно нормативам отчислений, установленным </w:t>
      </w:r>
      <w:hyperlink r:id="rId2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ind w:right="55" w:firstLine="709"/>
        <w:jc w:val="both"/>
        <w:outlineLvl w:val="3"/>
        <w:rPr/>
      </w:pPr>
      <w:r>
        <w:rPr>
          <w:sz w:val="28"/>
          <w:szCs w:val="28"/>
        </w:rPr>
        <w:t>Ответчик вправе подать мировому судье судебного участка №2 по Авиастроительному судебному району города Казани заявление об отмене заочного решения в течение 7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ind w:right="55" w:firstLine="709"/>
        <w:jc w:val="both"/>
        <w:outlineLvl w:val="3"/>
        <w:rPr/>
      </w:pPr>
      <w:r>
        <w:rPr>
          <w:sz w:val="28"/>
          <w:szCs w:val="28"/>
        </w:rPr>
        <w:t>Лица, участвующие в деле, их представители вправе обратиться в суд с  заявлением о составлении мотивированного решения в течение трех дней со дня объявления резолютивной части решения суда, если они присутствовали в судебном заседании; или  в течение пятнадцати дней со дня объявления резолютивной части решения суда, если  они  не присутствовали в судебном заседании.</w:t>
      </w:r>
    </w:p>
    <w:p>
      <w:pPr>
        <w:pStyle w:val="Normal"/>
        <w:numPr>
          <w:ilvl w:val="0"/>
          <w:numId w:val="0"/>
        </w:numPr>
        <w:ind w:right="55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апелляционном порядке в Авиастроительный районный суд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              Кузина В.Е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>
      <w:rFonts w:eastAsia="Times New Roman"/>
      <w:sz w:val="20"/>
      <w:szCs w:val="20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 Знак Знак2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FD43D562D07E6B1DB690E5A09B396A4B346AD1F4140FCD670C53EEC75669E48639AD9F9419H3B8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