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 001618-50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7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Хоум Кредит энд Финанс" к Баранову Е.А. о взыскании задолженности по кредитному договору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аранова Е.А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</w:t>
      </w:r>
      <w:r>
        <w:rPr>
          <w:sz w:val="28"/>
          <w:szCs w:val="28"/>
        </w:rPr>
        <w:t xml:space="preserve">ответственностью "Хоум Кредит энд Финанс"  </w:t>
      </w:r>
      <w:r>
        <w:rPr>
          <w:color w:val="000000"/>
          <w:sz w:val="28"/>
          <w:szCs w:val="28"/>
        </w:rPr>
        <w:t>задолженность по кредитному договору №, заключенному 16.02.2018 года  в размере 33759 руб. 46 коп., из них 28475 руб. 38 коп. – сумма основного долга, 3864 руб. 35 коп. – проценты за пользовании кредитом, штраф в размере 1419 руб. 73 коп., а так же судебные расходы по уплате государственной пошлины в размере 1212 руб. 78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