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1743-6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906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город Казань,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</w:t>
      </w:r>
      <w:r>
        <w:rPr>
          <w:sz w:val="28"/>
          <w:szCs w:val="28"/>
        </w:rPr>
        <w:t xml:space="preserve">ответственностью "Айди Коллект" к Радзеиовскому А.Ф. о взыскании задолженности по договору займ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233-237 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Радзеиовского А.Ф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 xml:space="preserve">"Айди Коллект" </w:t>
      </w:r>
      <w:r>
        <w:rPr>
          <w:color w:val="000000"/>
          <w:sz w:val="28"/>
          <w:szCs w:val="28"/>
        </w:rPr>
        <w:t>задолженность по договору займа №, заключенному 08.10.2016 года  за период с 15.07.2017 года по  15.10.2018 года в размере 8959 руб. 50 коп., а так же судебные расходы по уплате государственной пошлины в размере 4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