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 001734-90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05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город Казань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Сибиряк" к Лебедевой (Назмиевой) Р.Р. о взыскании задолженности по кредитному договору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Лебедевой (Назмиевой) Р.Р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Сибиряк" </w:t>
      </w:r>
      <w:r>
        <w:rPr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кредитному </w:t>
      </w:r>
      <w:r>
        <w:rPr>
          <w:color w:val="000000"/>
          <w:sz w:val="28"/>
          <w:szCs w:val="28"/>
        </w:rPr>
        <w:t>договору №, заключенному /данные изъяты/ года  в размере 3194 руб. 34 коп., проценты в размере 6388 руб. 68 коп., неустойку в размере 4267 руб. 64 коп., почтовые расходы в размере 135 руб., а так же судебные расходы по уплате государственной пошлины в размере 559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