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-567" w:hanging="0"/>
        <w:jc w:val="right"/>
        <w:rPr/>
      </w:pPr>
      <w:r>
        <w:rPr>
          <w:sz w:val="28"/>
          <w:szCs w:val="28"/>
        </w:rPr>
        <w:tab/>
        <w:t xml:space="preserve">                                    </w:t>
        <w:tab/>
        <w:tab/>
        <w:tab/>
        <w:t xml:space="preserve">    16MS0002-01-2022-001742-66</w:t>
      </w:r>
    </w:p>
    <w:p>
      <w:pPr>
        <w:pStyle w:val="Normal"/>
        <w:tabs>
          <w:tab w:val="clear" w:pos="709"/>
          <w:tab w:val="left" w:pos="426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904/2022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ЗАОЧНОЕ </w:t>
      </w: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судебного участка № 2 по Авиастроительному судебному району г.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екретаре судебного заседания Садриевой Г.С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Рединой С.Н. к ООО СК «ВТБ Страхование», Банк «ВТБ» ПАО о защите прав потребителей,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56, 233-237 Гражданского процессуального кодекса Российской Федерации, 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удовлетворить частично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ОО СК «ВТБ Страхование», Банк «ВТБ» ПАО в пользу Рединой С.Н. в солидарном порядке уплаченную страховую премию по договору страхования № от 11.03.2019 г. в размере 52463 руб. 20 коп., расходы по оказанию юридических услуг в размере 9500 рублей, компенсацию морального вреда в размере 2 000 руб., штраф в размере 27231 руб. 60 коп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Банк «ВТБ» ПАО государственную пошлину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 размере 1016 руб. 94 коп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ООО СК «ВТБ Страхование» государственную пошлину в соответствующий бюджет согласно нормативам отчислений, установленным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в размере 1016 руб. 94 коп. </w:t>
      </w:r>
    </w:p>
    <w:p>
      <w:pPr>
        <w:pStyle w:val="TextBody"/>
        <w:spacing w:before="0" w:after="0"/>
        <w:ind w:firstLine="43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      </w:t>
      </w:r>
    </w:p>
    <w:p>
      <w:pPr>
        <w:pStyle w:val="TextBody"/>
        <w:spacing w:before="0" w:after="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TextBody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038670218189951A3B49F2A12950262F334A5E183587CDF5E93CF93BFF78C27015D66548x3P9G" TargetMode="External"/><Relationship Id="rId3" Type="http://schemas.openxmlformats.org/officeDocument/2006/relationships/hyperlink" Target="consultantplus://offline/ref=D709038670218189951A3B49F2A12950262F334A5E183587CDF5E93CF93BFF78C27015D66548x3P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