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 001733-93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903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июня 2022  года                                                                       город Казань,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</w:t>
      </w:r>
      <w:r>
        <w:rPr>
          <w:sz w:val="28"/>
          <w:szCs w:val="28"/>
        </w:rPr>
        <w:t xml:space="preserve">ответственностью "Сибиряк" к Лебедевой (Назмиевой) Р.Р. о взыскании задолженности по кредитному договору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>Руководствуясь статьями 12, 56, 233-237 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>Лебедевой (Назмиевой) Р.Р.</w:t>
      </w:r>
      <w:r>
        <w:rPr>
          <w:rStyle w:val="FontStyle17"/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"Сибиряк" </w:t>
      </w:r>
      <w:r>
        <w:rPr>
          <w:color w:val="000000"/>
          <w:sz w:val="28"/>
          <w:szCs w:val="28"/>
        </w:rPr>
        <w:t xml:space="preserve">задолженность по </w:t>
      </w:r>
      <w:r>
        <w:rPr>
          <w:sz w:val="28"/>
          <w:szCs w:val="28"/>
        </w:rPr>
        <w:t xml:space="preserve">кредитному </w:t>
      </w:r>
      <w:r>
        <w:rPr>
          <w:color w:val="000000"/>
          <w:sz w:val="28"/>
          <w:szCs w:val="28"/>
        </w:rPr>
        <w:t>договору №, заключенному /данные изъяты/ года  в размере 2575 руб. 78 коп., проценты в размере 3865 руб. 30 коп., неустойку в размере 3441 руб. 24 коп., почтовые расходы в размере 135 руб., а так же судебные расходы по уплате государственной пошлины в размере 401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