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 xml:space="preserve">     </w:t>
      </w:r>
      <w:r>
        <w:rPr>
          <w:bCs/>
          <w:sz w:val="28"/>
          <w:szCs w:val="28"/>
        </w:rPr>
        <w:t>16MS0002-01-2022-001744-60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ело № 2-901/2022г.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                             </w:t>
        <w:tab/>
        <w:tab/>
        <w:t xml:space="preserve"> город Казань,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ул.Лукина, 2/15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дриевой Г.С., 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Российского Союза Автостраховщиков к Гараеву А.А. о взыскании суммы страхового возмещения в порядке регресса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6, 233-237 Гражданского процессуального кодекса Российской Федерации, мировой судья,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    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Гараева А.А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Российского Союза Автостраховщиков в счет удовлетворения регрессного требования   22600 руб. 00 коп.  и судебные расходы по </w:t>
      </w:r>
      <w:r>
        <w:rPr>
          <w:sz w:val="28"/>
          <w:szCs w:val="28"/>
        </w:rPr>
        <w:t>уплате государственной пошлины в размере 878 руб. 00 коп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