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765-94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897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Микрофинансовая компания </w:t>
      </w:r>
      <w:r>
        <w:rPr>
          <w:sz w:val="28"/>
          <w:szCs w:val="28"/>
        </w:rPr>
        <w:t xml:space="preserve">«Займер» к Сабирову Шамилю Робертовичу о взыскании задолженности по договору займа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абирова Шамиля Робертовича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Займер» задолженность по договору займа № 10198040, заключенному 06.05.2021 в размере 37300 руб. 00 коп., из которых: 15000 руб.– сумма займа, 22300 руб. 00 коп. – проценты по договору за период с 07.05.2021г. по 05.06.2021г., а так же судебные расходы по уплате государственной пошлины в размере 1319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