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64-97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96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Микрофинансовая компания </w:t>
      </w:r>
      <w:r>
        <w:rPr>
          <w:sz w:val="28"/>
          <w:szCs w:val="28"/>
        </w:rPr>
        <w:t xml:space="preserve">«Займер» к Бикмуллиной Л.Х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икмуллиной Л.Х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11688868, заключенному 13.08.2021 в размере 23750 руб. 00 коп., из которых: 9500 руб.– сумма займа, 2850 руб. 00 коп. – проценты по договору за период с 14.08.2021г. по 12.09.2021г., 10812 руб. 40 коп. – проценты по договору за период с 13.09.2021г. по 28.04.2022г., а так же судебные расходы по уплате государственной пошлины в размере 912 руб. 5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