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867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16MS0002-01-2022-001619-47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(ОГРН 1134205019189)  к Ахманаевой В.А. (паспорт /данные изъяты/) о взыскании задолженности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к Ахманаевой В.А. о взыскании задолженности по договору займа – удовлетворить в полном объеме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анаевой В.А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 9841101, заключенному 11 апреля 2021 года в размере 33320 руб. 00 коп., из которых: 14 000 руб. – сумма займа, 19320 руб. 00 коп. – проценты по договору за период с 11 апреля 2021 года по 02 мая 2021 года, а так же судебные расходы по уплате государственной пошлины в размере 1199 руб. 6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