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16MS0002-01-2022-001616-56</w:t>
      </w:r>
    </w:p>
    <w:p>
      <w:pPr>
        <w:pStyle w:val="Normal"/>
        <w:ind w:left="-567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дела 150</w:t>
      </w:r>
    </w:p>
    <w:p>
      <w:pPr>
        <w:pStyle w:val="Normal"/>
        <w:ind w:left="-567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866/2022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84" w:right="480" w:hanging="1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284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июня 2021 года                                                                        город Казань, </w:t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Страхового публичного акционерного общества  «Ингосстрах» (ОГРН 1027739362474; ИНН 7705042179) к Кацапову Д.С. (водительское удостоверение /данные изъяты/) о возмещении ущерба в порядке регрессных требов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Страхового публичного акционерного общества  «Ингосстрах» к Кацапову Д.С. о возмещении ущерба в порядке регрессивных требований </w:t>
      </w:r>
      <w:r>
        <w:rPr>
          <w:sz w:val="28"/>
          <w:szCs w:val="28"/>
        </w:rPr>
        <w:t xml:space="preserve">– удовлетворить в полном объеме.     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цапова Д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Страхового публичного акционерного общества  «Ингосстрах»  в счет удовлетворения регрессного требования – 30 050 руб.00 коп., судебные издержки в сумме 3 500 руб. и судебные расходы по </w:t>
      </w:r>
      <w:r>
        <w:rPr>
          <w:sz w:val="28"/>
          <w:szCs w:val="28"/>
        </w:rPr>
        <w:t>уплате государственной пошлины в размере 1101  руб. 5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