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 - 865/2022</w:t>
      </w:r>
    </w:p>
    <w:p>
      <w:pPr>
        <w:pStyle w:val="Normal"/>
        <w:ind w:left="4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150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>16MS0002-01-2022-001617-53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ня 2022 года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рядке упрощенного производства гражданское дело по иску МУП «Мэтроэлектротранс» (ОГРН 1041621011134; ИНН 1655080834) к Файзрахмановой Р.И. (паспорт /данные изъяты) о возмещении ущерба в результате дорожно - транспортного происше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МУП «Мэтроэлектротранс» к Файзрахмановой Р.И. о возмещении ущерба в результате дорожно - транспортного происшествия удовлетворить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Файзрахмановой Р.И. в пользу МУП «Мэтроэлектротранс» 3244 руб. 50 коп. - сумму стоимости возмщния вреда, </w:t>
      </w:r>
      <w:r>
        <w:rPr>
          <w:color w:val="000000"/>
          <w:sz w:val="28"/>
          <w:szCs w:val="28"/>
        </w:rPr>
        <w:t xml:space="preserve">судебные расходы по </w:t>
      </w:r>
      <w:r>
        <w:rPr>
          <w:sz w:val="28"/>
          <w:szCs w:val="28"/>
        </w:rPr>
        <w:t>уплате государственной пошлины в размере 401 руб. 00 коп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Кузина В.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