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819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50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1574-85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Духановой Т.В. к ООО «Д.С.Дистрибьютор»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Т.В. к ООО «Д.С.Дистрибьютор» о защите прав потребителе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