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817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9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>16MS0002-01-2022-001572-91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ГУ – Отделение Пенсионного фонда по Республике Татарстан к Исмагилову И.Р. о взыскании незаконно полученной ежемесячной компенсационной выплаты по уходу за нетрудоспособным граждани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Исмагилова И.Р. в пользу ГУ – Отделение Пенсионного фонда по Республике Татарстан сумму незаконно полученной ежемесячной компенсационной выплаты  в размере 4800 руб. 00 коп.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магилова И.Р. в соответствующий бюджет согласно нормативам отчислений, установленным бюджетным законодательством Российской Федерации госпошлину в сумме 400 руб. 0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