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762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16MS0002-01-2022-001397-34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Касса №1» к Козлову Г.В.  о взыскании задолженности по договору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озлова Г.В. 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Касса №1» задолженность по договору займа за период с 20.2.2019 года по 05.04.2022 в размере 21870 руб. 90 коп. из которых: 10000 руб. сумма займа, 4100 руб. проценты за пользование суммой займа, 7770 руб. - неустойка, а также судебные расходы по уплате государственной пошлины в размере 856 руб. 1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