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760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9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16MS0002-01-2022-001373-09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Государственного бюджетного учреждения «Безопасность дорожного движения» к Богданову В.Я. о взыскании задолженности за перемещение и хранение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огданова В.Я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Государственного бюджетного учреждения «Безопасность дорожного движения» задолженность по оплате расходов на перемещение и хранение транспортного средства марки /данные изъяты/ государственный регистрационный знак /данные изъяты/ регион, за период с 14 часов 42 минут 13 октября 2021 года по 15 часов 11 минут 13 октября 2021 года в размере 2940 руб. 90 коп., а также судебные расходы по уплате государственной пошлины в размере 400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