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759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50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16MS0002-01-2022-001371-15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МУП «Мэтроэлектротранс» к Потапову Т.С. о возмещении ущерба в результате дорожно - транспортного проис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тапова Т.С. в пользу МУП «Мэтроэлектротранс» 8042 руб. - сумму стоимости восстановительного ремонта, 2000 руб.  затраты на проведение экспертизы, </w:t>
      </w:r>
      <w:r>
        <w:rPr>
          <w:color w:val="000000"/>
          <w:sz w:val="28"/>
          <w:szCs w:val="28"/>
        </w:rPr>
        <w:t xml:space="preserve">судебные расходы по </w:t>
      </w:r>
      <w:r>
        <w:rPr>
          <w:sz w:val="28"/>
          <w:szCs w:val="28"/>
        </w:rPr>
        <w:t>уплате государственной пошлины в размере 401 руб. 68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