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303-18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755/2022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город Казань, улица Лукина, дом 2/15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2 по Авиастроительному судебному району г. Казани Республики Татарстан Кузина В.Е.,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Садриевой Г.С.,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 в  открытом  судебном  заседании  в зале суда гражданское дело по иску </w:t>
      </w:r>
      <w:r>
        <w:rPr>
          <w:sz w:val="28"/>
          <w:szCs w:val="28"/>
        </w:rPr>
        <w:t xml:space="preserve">Максумовой А.И. к АО "Банк Русский Стандарт" о защите прав потребителей,   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руководствуясь ст. 198-199 Гражданского процессуального кодекса Российской Федерации, мировой судья</w:t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Максумовой А.И. к АО "Банк Русский Стандарт" о защите прав потребителей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довлетворить частично.  </w:t>
      </w:r>
    </w:p>
    <w:p>
      <w:pPr>
        <w:pStyle w:val="Normal"/>
        <w:ind w:right="5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АО "Банк Русский Стандарт" в пользу Максумовой А.И. </w:t>
      </w:r>
      <w:r>
        <w:rPr>
          <w:color w:val="000000"/>
          <w:sz w:val="28"/>
          <w:szCs w:val="28"/>
        </w:rPr>
        <w:t>в счет возврата уплаченных денежных средств за дополнительные услуги в размере 54000 руб. 00 коп.,  проценты, уплаченные на страховую премию в размере 9171 руб. 71 коп.,. в счет возврата процентов за пользование чужими денежными средствами в размере 3805 руб. 76 коп., компенсацию морального вреда в размере 2 000 руб., штраф в размере 15000 руб. (с применением статьи 333 Гражданского кодекса Российской Федерации).</w:t>
      </w:r>
    </w:p>
    <w:p>
      <w:pPr>
        <w:pStyle w:val="Normal"/>
        <w:ind w:right="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"Банк Русский Стандарт" государственную пошлину в размере 2 509 руб. 32 коп.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через мирового судь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Кузина В.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