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ло №2 - 671/2022</w:t>
      </w:r>
    </w:p>
    <w:p>
      <w:pPr>
        <w:pStyle w:val="Normal"/>
        <w:ind w:left="48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тегория дела 203</w:t>
      </w:r>
      <w:r>
        <w:rPr>
          <w:rFonts w:cs="Tahoma" w:ascii="Tahoma" w:hAnsi="Tahoma"/>
          <w:b/>
          <w:bCs/>
          <w:sz w:val="20"/>
          <w:szCs w:val="20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>16MS0002-01-2022-001368-24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июня 2022 года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Кузина В.Е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рядке упрощенного производства гражданское дело по иску ООО «Специализированный застройщик Зилантова Гора» к Рачковой М. В. о взыскании задолж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-198, 232.4 Гражданского процессуального кодекса Российской Федерации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ачковой М. В. в пользу ООО «Специализированный застройщик Зилантова Гора» сумму задолженности по договору № /данные изъяты/ от 14.06.2019г. в размере 17876 руб. 20 коп.</w:t>
      </w:r>
      <w:r>
        <w:rPr>
          <w:color w:val="000000"/>
          <w:sz w:val="28"/>
          <w:szCs w:val="28"/>
        </w:rPr>
        <w:t xml:space="preserve">,  судебные расходы по </w:t>
      </w:r>
      <w:r>
        <w:rPr>
          <w:sz w:val="28"/>
          <w:szCs w:val="28"/>
        </w:rPr>
        <w:t>уплате государственной пошлины в размере 715 руб. 05 коп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виастроительный районный суд города Казани в течение пятнадцати дней со дня его принятия, а в случае составления мотивированного решения суда – со дня принятия решен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ировой судья:                                                            Кузина В.Е.</w:t>
      </w:r>
    </w:p>
    <w:sectPr>
      <w:type w:val="nextPage"/>
      <w:pgSz w:w="11906" w:h="16838"/>
      <w:pgMar w:left="180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