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16MS0002-01-2022- 000787-21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668/2022г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ОЧНОЕ РЕШЕНИЕ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 июня 2022  года                                                                       город Казань,</w:t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лица Лукина, дом 2/15</w:t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Садриевой Г.С.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зале суда гражданское дело по иску Общества с ограниченной </w:t>
      </w:r>
      <w:r>
        <w:rPr>
          <w:sz w:val="28"/>
          <w:szCs w:val="28"/>
        </w:rPr>
        <w:t xml:space="preserve">ответственностью "МКК «Профериал»  к Назырову А.Р. о взыскании задолженности по договору займа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539"/>
        <w:rPr/>
      </w:pPr>
      <w:r>
        <w:rPr>
          <w:sz w:val="28"/>
          <w:szCs w:val="28"/>
        </w:rPr>
        <w:t>Руководствуясь статьями 12, 56, 233-237  Гражданского процессуального кодекса Российской Федерации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удовлетворить</w:t>
      </w:r>
      <w:r>
        <w:rPr>
          <w:sz w:val="28"/>
          <w:szCs w:val="28"/>
        </w:rPr>
        <w:t xml:space="preserve">.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Назырова А.Р. </w:t>
      </w:r>
      <w:r>
        <w:rPr>
          <w:rStyle w:val="FontStyle17"/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</w:t>
      </w:r>
      <w:r>
        <w:rPr>
          <w:sz w:val="28"/>
          <w:szCs w:val="28"/>
        </w:rPr>
        <w:t xml:space="preserve">"МКК «Профериал»  </w:t>
      </w:r>
      <w:r>
        <w:rPr>
          <w:color w:val="000000"/>
          <w:sz w:val="28"/>
          <w:szCs w:val="28"/>
        </w:rPr>
        <w:t>задолженность по договору займа № 0009098875, заключенному 20.03.2018 года  основной долг в размере 13219 руб. 20 коп., проценты за пользование микрозаймом в размере 11863 руб. 80 коп., проценты на просроченную часть основного долга в размере 130 руб. 95 коп.,  пени в размере 20 руб. 69 коп., оплата пакета услуг в размере 7953 руб. 68 коп., а так же судебные расходы по уплате государственной пошлины в размере 1195 руб. 65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2 по Авиастроительному судебному району города Казани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апелляционном порядке в Авиастроительны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</w:rPr>
  </w:style>
  <w:style w:type="paragraph" w:styleId="21">
    <w:name w:val=" Знак Знак2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