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16MS0002-01-2022-000841-53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457/2022г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ОЧНОЕ РЕШЕНИ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года                                                                      город Казань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.Лукина, д.2/15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/данные изъяты/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</w:t>
      </w:r>
      <w:r>
        <w:rPr>
          <w:sz w:val="28"/>
          <w:szCs w:val="28"/>
        </w:rPr>
        <w:t xml:space="preserve">ответственностью "ЦДУ Инвест" к Яшиной М. Н. о взыскании задолженности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9, 233 - 237 Гражданского процессуального кодекса Российской Федерации, 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удовлетворить</w:t>
      </w:r>
      <w:r>
        <w:rPr>
          <w:sz w:val="28"/>
          <w:szCs w:val="28"/>
        </w:rPr>
        <w:t xml:space="preserve">.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зыскать с </w:t>
      </w:r>
      <w:r>
        <w:rPr>
          <w:sz w:val="28"/>
          <w:szCs w:val="28"/>
        </w:rPr>
        <w:t>Яшиной М. Н.</w:t>
      </w:r>
      <w:r>
        <w:rPr>
          <w:rStyle w:val="FontStyle17"/>
          <w:sz w:val="28"/>
          <w:szCs w:val="28"/>
        </w:rPr>
        <w:t xml:space="preserve"> 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</w:rPr>
        <w:t xml:space="preserve">"ЦДУ Инвест" </w:t>
      </w:r>
      <w:r>
        <w:rPr>
          <w:color w:val="000000"/>
          <w:sz w:val="28"/>
          <w:szCs w:val="28"/>
        </w:rPr>
        <w:t>задолженность по договору займа № /данные изъяты/, заключенному /данные изъяты/, года в размере /данные изъяты/, руб. 00 коп., а так же судебные расходы по уплате государственной пошлины в размере /данные изъяты/,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 по Авиастроительному судебному району города Казани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21">
    <w:name w:val=" Знак Знак2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2">
    <w:name w:val="Знак Знак2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