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840-56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56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/данные изъяты/,</w:t>
      </w: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ЦДУ Инвест" к Яшиной М. Н. о взыскании задолженности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>Яшиной М. Н.</w:t>
      </w:r>
      <w:r>
        <w:rPr>
          <w:rStyle w:val="FontStyle17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ЦДУ Инвест" </w:t>
      </w:r>
      <w:r>
        <w:rPr>
          <w:color w:val="000000"/>
          <w:sz w:val="28"/>
          <w:szCs w:val="28"/>
        </w:rPr>
        <w:t>задолженность по договору займа № /данные изъяты/, заключенному /данные изъяты/, года в размере /данные изъяты/, руб. 00 коп., а так же судебные расходы по уплате государственной пошлины в размере /данные изъяты/,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