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743-56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05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Дорожная помощь</w:t>
      </w:r>
      <w:r>
        <w:rPr>
          <w:sz w:val="28"/>
          <w:szCs w:val="28"/>
        </w:rPr>
        <w:t xml:space="preserve">» к Миндиярову Д. Д. о взыскании задолженности по договору займа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индиярова Д. Да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«Дорожная помощь» стоимость оказанных услуг в размере /данные изъяты/, коп., расходы на представителя в размере  /данные изъяты/, коп., а так же судебные расходы по уплате государственной пошлины в размере /данные изъяты/,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