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293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072-32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</w:t>
      </w:r>
      <w:r>
        <w:rPr>
          <w:sz w:val="28"/>
          <w:szCs w:val="28"/>
        </w:rPr>
        <w:t>ответственностью "Правовая защита"  к Башуровой Н. В.   о взыскании денежных средств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шуровой Н. В. в пользу Общества с ограниченной ответственностью "Правовая защита" </w:t>
      </w:r>
      <w:r>
        <w:rPr>
          <w:color w:val="000000"/>
          <w:sz w:val="28"/>
          <w:szCs w:val="28"/>
        </w:rPr>
        <w:t xml:space="preserve">сумму задолженности по договору займа № /данные изъяты/, от 14 апреля 2019 года в размере /данные изъяты/, руб.76 коп., сумму процентов за пользование займом в размере /данные изъяты/, руб. 62 коп.,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, руб. 62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