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16MS0002-01-2022-000295-42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. 20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35/2022 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город Казань, ул.Лукина, 2/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О "Тимер Банк" к Антоновой Н. А. о взыскании задолженности по кредитному договору,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8 – 199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 частично</w:t>
      </w:r>
      <w:r>
        <w:rPr>
          <w:sz w:val="28"/>
          <w:szCs w:val="28"/>
        </w:rPr>
        <w:t xml:space="preserve">.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нтоновой Н. А. в </w:t>
      </w:r>
      <w:r>
        <w:rPr>
          <w:rStyle w:val="FontStyle17"/>
          <w:sz w:val="28"/>
          <w:szCs w:val="28"/>
        </w:rPr>
        <w:t xml:space="preserve"> пользу </w:t>
      </w:r>
      <w:r>
        <w:rPr>
          <w:sz w:val="28"/>
          <w:szCs w:val="28"/>
        </w:rPr>
        <w:t>АО "Тимер Банк" неустойку за период с 14 июля 2017 года по 23 декабря 2020 года  (включительно) в размере 4000 руб. (с применением статьи 333 Гражданского кодекса Российской Федерации), а также судебные расходы по уплате госпошлины в размере 1622 руб. 00 коп.</w:t>
      </w:r>
    </w:p>
    <w:p>
      <w:pPr>
        <w:pStyle w:val="TextBody"/>
        <w:spacing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