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16MS0002-01-2022-000294-45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987/2020 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город Казань, ул.Лукина, 2/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"Феникс"  к Клименковой И. В. о взыскании задолженности по кредитному договору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</w:t>
      </w:r>
    </w:p>
    <w:p>
      <w:pPr>
        <w:pStyle w:val="TextBody"/>
        <w:spacing w:before="0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лименковой И. В. в </w:t>
      </w:r>
      <w:r>
        <w:rPr>
          <w:rStyle w:val="FontStyle17"/>
          <w:sz w:val="28"/>
          <w:szCs w:val="28"/>
        </w:rPr>
        <w:t xml:space="preserve"> пользу </w:t>
      </w:r>
      <w:r>
        <w:rPr>
          <w:sz w:val="28"/>
          <w:szCs w:val="28"/>
        </w:rPr>
        <w:t xml:space="preserve">ООО "Феникс"  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кредитному договору № 0246031397 от 06 мая  2017 года за период с 12 июня 2018 года по 21 декабря 2018 (включительно) года в размере 33866 руб. 50 коп., а также судебные расходы по уплате госпошлины в размере 1215 руб. 99 ко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