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16MS0002-01-2022-000293-48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233/2022 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город Казань, ул.Лукина,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"Феникс"  к Любаеву Д. В. о взыскании задолженности по кредитному договору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</w:t>
      </w:r>
    </w:p>
    <w:p>
      <w:pPr>
        <w:pStyle w:val="TextBody"/>
        <w:spacing w:before="0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юбаева Д. В. в </w:t>
      </w:r>
      <w:r>
        <w:rPr>
          <w:rStyle w:val="FontStyle17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ОО "Феникс"  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кредитному договору № 0245857354 от 04 мая  2017 года за период с 17 июля 2017 года по 16 марта 2018 (включительно) года в размере 37694 руб. 01 коп., а также судебные расходы по уплате госпошлины в размере 1330 руб. 82 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